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SINH HỌC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1. Ôn tập phần Sinh học tế bà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Bài 22: Dinh dưỡng, chuyển hóa vật chất và năng lượng ở vi sinh vậ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 24 : Thực hành : Lên men êtilic và lên men lac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 25 : Sinh trưởng của vi sinh v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7:00Z</dcterms:modified>
  <cp:revision>9</cp:revision>
  <dc:subject/>
  <dc:title>Phßng Gi¸o dôc th­êng xuyªn</dc:title>
</cp:coreProperties>
</file>