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Tiếng Anh  </w:t>
        <w:tab/>
        <w:tab/>
      </w:r>
      <w:r>
        <w:rPr>
          <w:b/>
          <w:color w:val="000000"/>
          <w:sz w:val="28"/>
          <w:szCs w:val="28"/>
          <w:lang w:val="vi-VN"/>
        </w:rPr>
        <w:t>Lớp</w:t>
      </w:r>
      <w:r>
        <w:rPr>
          <w:b/>
          <w:color w:val="000000"/>
          <w:sz w:val="28"/>
          <w:szCs w:val="28"/>
        </w:rPr>
        <w:t>: 1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961"/>
        <w:gridCol w:w="20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iết theo PP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át só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Further education, Tiết 2: Languag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025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3: Read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4: Speak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5: Listen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6: Writin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175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Unit 7: Cultural Diversity, Tiết 7: Communication &amp; Cultu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ind w:right="-259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03/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2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1:00:00Z</dcterms:modified>
  <cp:revision>7</cp:revision>
  <dc:subject/>
  <dc:title>Phßng Gi¸o dôc th­êng xuyªn</dc:title>
</cp:coreProperties>
</file>