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>VẬT LÝ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528"/>
        <w:gridCol w:w="14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ế năng (Tiết 2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năng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u tạo chất –Thuyết động học phân tử chất khí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Lorentz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thông – Cảm ứng điện từ (tiết 1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thông – Cảm ứng điện từ (tiết 2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242B2D"/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Tia X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242B2D"/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242B2D"/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n tượng quang điện. Thuyết lượng tử  ánh sáng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37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2:00Z</dcterms:modified>
  <cp:revision>4</cp:revision>
  <dc:subject/>
  <dc:title>Phßng Gi¸o dôc th­êng xuyªn</dc:title>
</cp:coreProperties>
</file>